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2595</wp:posOffset>
                </wp:positionH>
                <wp:positionV relativeFrom="page">
                  <wp:posOffset>237934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706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2536825" cy="250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</w:t>
                              <w:br/>
                              <w:t xml:space="preserve">21 февраля 2022 г. № СЭД-2022-299-01-01-05.С-83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97.5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</w:t>
                        <w:br/>
                        <w:t xml:space="preserve">21 февраля 2022 г. № СЭД-2022-299-01-01-05.С-83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1 февраля 2022 г. № СЭД-2022-299-01-01-05.С-83, измен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29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2 № СЭД-2022-299-01-01-05.С-357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1 февраля 2022 г. </w:t>
        <w:br/>
        <w:t>№ СЭД-2022-299-01-01-05.С-83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ункте 1.1 раздела 1 слова «, целей» исключ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.1.5 пункта 2.1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5. организацию обучающих семинаров, тренингов, конференций, встреч, мастер-классов, круглых столов для субъектов малого и среднего предпринимательства, участие в организационной подготовке к заседаниям координационного совета по развитию малого и среднего предпринимательства в Пермском муниципальном районе, координационного совета по туризму в Пермском муниципальном районе, оформление информационных стендов, издание и (или) приобретение информационных и информационно-рекламных материалов, брошюр, листовок, блокнотов, визиток, приобретение питьевой воды, одноразовой посуды;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.1.6 пункта 2.1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6. услуги связи, включая услуги электросвязи и почтовой связи, доступа в Интернет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1.10 пункта 2.1 раздела 2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1.10. работы, услуги по содержанию Имущества, уборка внутренних помещений Имущества, а также работы, услуги по содержанию в рабочем состоянии имущества, указанного в подпункте 2.1.12 пункта 2.1 раздела 2 настоящего Порядка;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1.13 пункта 2.1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.13. приобретение, модернизация, модификация, настройка, обновление программного обеспечения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1.16 пункта 2.1 раздела 2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1.16. работы и услуги по содержанию и обслуживанию сайта Фонда, включая услуги хостинга, продление домена, ремонт, редизайн, доработка, модернизация, реконструкция, усовершенствование, реставрация сайта Фонда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ункт 2.1 раздела 2 подпунктами 2.1.19-2.1.2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«2.1.19. оплату государственной пошлины </w:t>
      </w:r>
      <w:r>
        <w:rPr>
          <w:sz w:val="28"/>
          <w:szCs w:val="28"/>
          <w:shd w:fill="FFFFFF" w:val="clear"/>
        </w:rPr>
        <w:t>за государственную регистрацию изменений, вносимых в учредительные документы юридического лица, за государственную регистрацию прав, ограничений (обременений) прав на недвижимое имущество, по делам, рассматриваемым арбитражными судами, судами общей юрисдикции, мировыми судьям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1.20. участие </w:t>
      </w:r>
      <w:r>
        <w:rPr>
          <w:rFonts w:eastAsia="Calibri"/>
          <w:sz w:val="28"/>
          <w:szCs w:val="28"/>
          <w:lang w:eastAsia="en-US"/>
        </w:rPr>
        <w:t>в организационной подготовке протокольных мероприятий, включая приобретение фоторамок, ежедневников, букетов цветов, сувенирной прод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1.21. изготовление и монтаж вывески, баннеров, указателей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в подпункте 2.3.1 пункта 2.3 раздела 2 слова «условий, целей и порядка» заменить словами «порядка и услови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пункт 2.4.5 раздела 2 изложить в ново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2.4.5. согласие на осуществление проверок соблюдения Пермским муниципальным фондом поддержки малого предпринимательства порядка и условий предоставления субсидии (далее – согласие на осуществление проверок) по форме согласно приложению 3 к настоящему Порядку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 в наименовании раздела 4 слова «, целей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 пункт 4.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.2. Уполномоченный орган проводит проверку соблюдения Фондом порядка и условий предоставления субсидии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Фондом порядка и условий предоставления субсидий, в том числе в части достижения результатов предоставления субсидии в пределах своих полномоч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 пункт 4.3 раздела 4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.3.</w:t>
      </w:r>
      <w:r>
        <w:rPr/>
        <w:t xml:space="preserve"> </w:t>
      </w:r>
      <w:r>
        <w:rPr>
          <w:sz w:val="28"/>
          <w:szCs w:val="28"/>
        </w:rPr>
        <w:t>В случае нарушения Фондом условий, установленных при предоставлении субсидии настоящим Порядком и (или) Соглашением, в случае невыполнения обязательств по реализации мероприятия, определенного пунктом 1.2 раздела 1 настоящего Порядка, выявленных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 соответствии с пунктом 4.5 раздела 4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Уполномоченный орган направляет Фонду требование о возврате субсидии в течение 20 (двадцати) рабочих дней со дня выявления факта нарушения Фондом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требование о возврате субсидии должно быть исполнено Фондом в течение 20 (двадцати) рабочих дней со дня получения указанного требования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ложение 3 к Порядку определения объема и предоставления субсидии Пермскому муниципальному фонду поддержки малого предпринимательства изложить в новой редакции согласно приложению 2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5390</wp:posOffset>
                      </wp:positionH>
                      <wp:positionV relativeFrom="page">
                        <wp:posOffset>50863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05pt;mso-position-vertical-relative:page;margin-left:9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83055</wp:posOffset>
                      </wp:positionH>
                      <wp:positionV relativeFrom="page">
                        <wp:posOffset>79438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2.55pt;mso-position-vertical-relative:page;margin-left:12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2 № СЭД-2022-299-01-01-05.С-35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определения объема и предоставления субсидии Пермскому муниципальному фонду поддержки мало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роверок соблюдения Пермским муниципальным фондом поддержки малого предпринимательства порядка и условий предоставления субсид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им подтверждаю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мский муниципальный фонд поддержки малого предпринимательства (далее – Фонд) дает согласие в соответствии с абзацем третьим пункта 2 статьи 78.1 Бюджетного Кодекса Российской Федерации на осуществление в отношении его проверки управлением по развитию агропромышленного комплекса и предпринимательства администрации Пермского муниципального района соблюдения порядка и условий предоставления субсидии, установленных Порядком определения объема и предоставления субсидии Пермскому муниципальному фонду поддержки малого предпринимательства, утвержденным постановлением администрации    Пермского   муниципального   района  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соблюдения Фондо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(при наличии)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2:00Z</dcterms:created>
  <dc:creator>EMarkin</dc:creator>
  <dc:description/>
  <cp:keywords/>
  <dc:language>en-US</dc:language>
  <cp:lastModifiedBy>adm15-03</cp:lastModifiedBy>
  <cp:lastPrinted>2022-06-15T15:07:00Z</cp:lastPrinted>
  <dcterms:modified xsi:type="dcterms:W3CDTF">2022-07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